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073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СОВЕТ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93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>
                <w:rStyle w:val="1"/>
                <w:bCs w:val="false"/>
                <w:sz w:val="36"/>
                <w:szCs w:val="36"/>
              </w:rPr>
              <w:t>РЕШЕНИЕ</w:t>
              <w:tab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  июня    2024 года</w:t>
            </w:r>
            <w:r>
              <w:rPr>
                <w:b/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 xml:space="preserve">            </w:t>
              <w:tab/>
            </w:r>
            <w:r>
              <w:rPr>
                <w:b/>
                <w:sz w:val="28"/>
                <w:szCs w:val="28"/>
                <w:u w:val="single"/>
              </w:rPr>
              <w:t>№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. Воскресенское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тесте прокуратуры  Воскрес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-13-2024/Прдп242-24-20630016 от  29.03.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ожение о муниципальном контроле в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а на территории Воскресе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Воскресе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Саратовской област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ое решением Совета Воскресенского М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9.2021 г. № 20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отест прокуратуры Воскресенского района № 20-13-2024/Прдп242-24-20630016 от  29.03.2024 года на Положение о муниципальном контроле в сфере благоустройства на территории Воскресенского муниципального образования Воскресенского муниципального района Саратовской области, утвержденное решением Совета Воскресенского МО от 24.09.2021 г. № 20,  руководствуясь Уставом Воскресенского муниципального образования Воскресенского муниципального района Саратовской области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рассмотрению протест прокуратуры Воскресенского района № 20-13-2024/Прдп242-24-20630016 от  29.03.2024 года на Положение о муниципальном контроле в сфере благоустройства на территории Воскресенского муниципального образования Воскресенского муниципального района Саратовской области, утвержденное решением Совета Воскресенского МО от 24.09.2021 г. № 2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ручить администрации Воскресенского муниципального района подготовить проект решения Совета Воскресенского МО  Воскресенского МР СО «О внесении изменений в решение Совета Воскресенского МО  СО № 20 от 24.09.2021 года «Об утверждении Положения о муниципальном контроле в сфере благоустройства на территории Воскресенского муниципального образования Воскресенского муниципального района Саратовской области» и представить его на рассмотрение Совета Воскресенского МО до 01.07.2024  года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оскресенского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О.Н. Зимин</w:t>
      </w:r>
    </w:p>
    <w:sectPr>
      <w:foot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3">
    <w:name w:val="Заголовок 3 Знак"/>
    <w:qFormat/>
    <w:rPr>
      <w:b/>
      <w:sz w:val="36"/>
    </w:rPr>
  </w:style>
  <w:style w:type="character" w:styleId="Style15">
    <w:name w:val="Название Знак"/>
    <w:basedOn w:val="Style12"/>
    <w:qFormat/>
    <w:rPr>
      <w:sz w:val="40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2:00Z</dcterms:created>
  <dc:creator>111</dc:creator>
  <dc:description/>
  <cp:keywords/>
  <dc:language>en-US</dc:language>
  <cp:lastModifiedBy>TarutinaOG</cp:lastModifiedBy>
  <cp:lastPrinted>2019-08-15T11:56:00Z</cp:lastPrinted>
  <dcterms:modified xsi:type="dcterms:W3CDTF">2024-06-17T11:13:00Z</dcterms:modified>
  <cp:revision>13</cp:revision>
  <dc:subject/>
  <dc:title>СОБРАНИЕ</dc:title>
</cp:coreProperties>
</file>